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mployment Licence Application Checklist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 an Asylum Seeker or Failed Asylum Seeke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Application for a New Employment Licence/Renewal of Employment Licence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/>
      </w:pPr>
      <w:r>
        <w:rPr/>
        <w:t xml:space="preserve">A duly filled in </w:t>
      </w:r>
      <w:r>
        <w:rPr>
          <w:b/>
          <w:bCs/>
        </w:rPr>
        <w:t xml:space="preserve">Application Form (ELU - FM – 007) </w:t>
      </w:r>
      <w:r>
        <w:rPr/>
        <w:t xml:space="preserve">accessible from: </w:t>
      </w:r>
      <w:hyperlink r:id="rId2">
        <w:r>
          <w:rPr>
            <w:rStyle w:val="InternetLink"/>
          </w:rPr>
          <w:t>https://jobsplus.jotform.com/233301016194949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 copy of the Asylum Seeker Confirmation document issued by the International Protection Agency </w:t>
      </w:r>
      <w:r>
        <w:rPr>
          <w:b/>
          <w:bCs/>
        </w:rPr>
        <w:t>clearly indicating</w:t>
      </w:r>
      <w:r>
        <w:rPr/>
        <w:t xml:space="preserve"> date of application for asylum and validity needs to be uploaded to the </w:t>
      </w:r>
      <w:r>
        <w:rPr>
          <w:b/>
          <w:bCs/>
        </w:rPr>
        <w:t>Application Form (ELU - FM – 007)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/>
      </w:pPr>
      <w:r>
        <w:rPr/>
        <w:t>Processing Fee (€60 for a new/€40 for a renewed Employment Licence, to be paid on issue of Licence). If payment is submitted at application stage, should the Employment Licence be issued this will automatically be sent via e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 incomplete application will not be accepte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sylum Seekers who come from a safe country (list of safe countries accessible from Jobsplus website) may only apply for an Employment Licence after 9 months from the date they logged an Asylum Application with the International Protection Agency. Applications for Failed Asylum Seekers coming from a safe country who submitted their application for asylum after the 1st of January 2021 will not be entertained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formation on application, processing and issuance of Employment Licences may be found in the Employment Licence Guidelines on the Jobsplus website at </w:t>
      </w:r>
      <w:hyperlink r:id="rId3">
        <w:r>
          <w:rPr>
            <w:rStyle w:val="InternetLink"/>
          </w:rPr>
          <w:t>www.jobsplus.gov.mt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e application and supporting documents must be sent through the online </w:t>
      </w:r>
      <w:r>
        <w:rPr>
          <w:b/>
          <w:bCs/>
        </w:rPr>
        <w:t xml:space="preserve">Application Form (ELU - FM – 007) </w:t>
      </w:r>
      <w:r>
        <w:rPr/>
        <w:t xml:space="preserve">link: 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hyperlink r:id="rId4">
        <w:r>
          <w:rPr>
            <w:rStyle w:val="InternetLink"/>
          </w:rPr>
          <w:t>https://jobsplus.jotform.com/233301016194949</w:t>
        </w:r>
      </w:hyperlink>
      <w:r>
        <w:rP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LU/CL-001                                                                                         Version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2925</wp:posOffset>
          </wp:positionH>
          <wp:positionV relativeFrom="paragraph">
            <wp:posOffset>-296545</wp:posOffset>
          </wp:positionV>
          <wp:extent cx="866775" cy="866775"/>
          <wp:effectExtent l="0" t="0" r="0" b="0"/>
          <wp:wrapTight wrapText="bothSides">
            <wp:wrapPolygon edited="0">
              <wp:start x="-234" y="0"/>
              <wp:lineTo x="-234" y="21342"/>
              <wp:lineTo x="21575" y="21342"/>
              <wp:lineTo x="21575" y="0"/>
              <wp:lineTo x="-2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 xml:space="preserve">                      </w:t>
    </w:r>
    <w:r>
      <w:rPr>
        <w:sz w:val="28"/>
        <w:szCs w:val="28"/>
      </w:rPr>
      <w:t>Employment Licence Unit</w:t>
    </w:r>
  </w:p>
  <w:p>
    <w:pPr>
      <w:pStyle w:val="Header"/>
      <w:rPr>
        <w:sz w:val="20"/>
        <w:szCs w:val="20"/>
      </w:rPr>
    </w:pPr>
    <w:r>
      <w:rPr>
        <w:sz w:val="28"/>
        <w:szCs w:val="28"/>
      </w:rPr>
      <w:t xml:space="preserve">             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357" w:hanging="360"/>
      </w:pPr>
      <w:rPr>
        <w:rFonts w:ascii="Arial Black" w:hAnsi="Arial Black" w:cs="Arial Black" w:hint="default"/>
        <w:sz w:val="36"/>
        <w:i w:val="false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Black" w:hAnsi="Arial Black" w:cs="Arial Black"/>
      <w:b/>
      <w:i w:val="false"/>
      <w:color w:val="000000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bsplus.jotform.com/233301016194949" TargetMode="External"/><Relationship Id="rId3" Type="http://schemas.openxmlformats.org/officeDocument/2006/relationships/hyperlink" Target="http://www.jobsplus.gov.mt/" TargetMode="External"/><Relationship Id="rId4" Type="http://schemas.openxmlformats.org/officeDocument/2006/relationships/hyperlink" Target="https://jobsplus.jotform.com/23330101619494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40:00Z</dcterms:created>
  <dc:creator>apapr004</dc:creator>
  <dc:description/>
  <cp:keywords/>
  <dc:language>en-US</dc:language>
  <cp:lastModifiedBy>Cauchi Graziella at Jobsplus</cp:lastModifiedBy>
  <cp:lastPrinted>2015-06-18T12:38:00Z</cp:lastPrinted>
  <dcterms:modified xsi:type="dcterms:W3CDTF">2025-08-11T12:37:00Z</dcterms:modified>
  <cp:revision>8</cp:revision>
  <dc:subject/>
  <dc:title>Employment Licences Unit</dc:title>
</cp:coreProperties>
</file>